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建筑职业技术学院国家职业资格考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firstLine="1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032600"/>
                          <a:chOff x="0" y="0"/>
                          <a:chExt cx="571428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8000"/>
                            <a:ext cx="12574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考试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090440"/>
                            <a:ext cx="251388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考试工种、级别，报送考生名单。交考试报名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90000"/>
                            <a:ext cx="2513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考试前20天，二级学院向实训中心报送考生名单，交考试报名费用。考生名单表格在实训中心网站下载（http://sysxb.jsjzi.edu.cn/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2080800"/>
                            <a:ext cx="194328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74880"/>
                            <a:ext cx="16002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技能考试备料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936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783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980720"/>
                            <a:ext cx="2742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名由实训中心完成。报名信息反馈给二级学院核对，确认无误后签字，交实训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247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9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07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65880"/>
                            <a:ext cx="16016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排考场，安排考务人员，下发准考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6644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前3天向发放考生准考证。二级学院准备理论和技能考场，考试前1天实训中心检查考场设备并布置考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9625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56880"/>
                            <a:ext cx="148464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鉴定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349960"/>
                            <a:ext cx="148284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成绩公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141600"/>
                            <a:ext cx="148284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合格后，发国家职业资格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56160"/>
                            <a:ext cx="2856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组织考务工作，安排老师监考，填写考试记入单。二级学院提供后勤服务，保障考试顺利进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47520"/>
                            <a:ext cx="2856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鉴定中心向实训中心公布考试成绩，实训中心将考试成绩发送给二级学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853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646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51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260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42812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564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98280"/>
                            <a:ext cx="3085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准备考试前25天，二级学院向实训中心报送考试计划，考试计划表在实训中心网站下载（http://sysxb.jsjzi.edu.cn/）。实训中心报市鉴定中心确定考试时间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07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772360"/>
                            <a:ext cx="2856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鉴定中心下发考试备料单，由实训中心发给二级学院，二级学院按照备料单准备考试材料及考试用设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4396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141240"/>
                            <a:ext cx="28544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成绩合格人员，由国家人力资源和社会保障部颁发资格证书。实训中心领取证书后发送给二级学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53.75pt" coordorigin="0,0" coordsize="8999,11075">
                <v:rect id="shape_0" stroked="f" o:allowincell="f" style="position:absolute;left:0;top:0;width:899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12;width:197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考试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8;top:1717;width:395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考试工种、级别，报送考生名单。交考试报名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58;top:1559;width:39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考试前20天，二级学院向实训中心报送考生名单，交考试报名费用。考生名单表格在实训中心网站下载（http://sysxb.jsjzi.edu.cn/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8;top:3277;width:3059;height:6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4370;width:251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技能考试备料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935" to="233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809" to="233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3119;width:431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名由实训中心完成。报名信息反馈给二级学院核对，确认无误后签字，交实训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3901" to="2338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589" to="4498,3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837" to="3598,4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5773;width:2521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排考场，安排考务人员，下发准考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8;top:5771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前3天向发放考生准考证。二级学院准备理论和技能考场，考试前1天实训中心检查考场设备并布置考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304" to="233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6240" to="4498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7176;width:2337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鉴定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8425;width:2334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成绩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672;width:2334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合格后，发国家职业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7175;width:449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组织考务工作，安排老师监考，填写考试记入单。二级学院提供后勤服务，保障考试顺利进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579;width:44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鉴定中心向实训中心公布考试成绩，实训中心将考试成绩发送给二级学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644" to="4318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893" to="4318,8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60" to="2340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113" to="234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709" to="2339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2,1" path="m0,0l512,0e" stroked="t" o:allowincell="f" style="position:absolute;left:4318;top:2249;width:511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12,1" path="m0,0l512,0e" stroked="t" o:allowincell="f" style="position:absolute;left:3420;top:623;width:511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958;top:155;width:48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准备考试前25天，二级学院向实训中心报送考试计划，考试计划表在实训中心网站下载（http://sysxb.jsjzi.edu.cn/）。实训中心报市鉴定中心确定考试时间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836" to="431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366;width:449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鉴定中心下发考试备料单，由实训中心发给二级学院，二级学院按照备料单准备考试材料及考试用设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0141" to="4321,10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9671;width:449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成绩合格人员，由国家人力资源和社会保障部颁发资格证书。实训中心领取证书后发送给二级学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实验实训与职业技能管理中心地址：建筑技术馆</w:t>
      </w:r>
      <w:r>
        <w:rPr>
          <w:sz w:val="18"/>
          <w:szCs w:val="18"/>
        </w:rPr>
        <w:t>106</w:t>
      </w:r>
      <w:r>
        <w:rPr>
          <w:sz w:val="18"/>
          <w:szCs w:val="18"/>
        </w:rPr>
        <w:t>房间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839964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4:00Z</dcterms:created>
  <dc:creator>yzx</dc:creator>
  <dc:description/>
  <cp:keywords/>
  <dc:language>en-US</dc:language>
  <cp:lastModifiedBy>Administrator</cp:lastModifiedBy>
  <dcterms:modified xsi:type="dcterms:W3CDTF">2013-11-06T13:24:00Z</dcterms:modified>
  <cp:revision>24</cp:revision>
  <dc:subject/>
  <dc:title/>
</cp:coreProperties>
</file>